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 xml:space="preserve">                                                                                      17 июл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0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брания депутатов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ноября 2011 № 15 «Нормативы потребления коммунальных услуг для граждан, проживающих на территории муницип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ужмарское сельское поселение»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в редакции от 18.03.2010 № 32,  28.04.2010 № 37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6.09.2011 № 89, 05.10.2012 № 127, от 12.11.2012 № 1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в связи с возложением функций по утверждению нормативов на органы государственной власти Республики Марий Эл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Кужмарское сельское поселение» от 19 ноября 2011 № 15 «Нормативы потребления коммунальных услуг для граждан, проживающих на территории муниципального образования «Кужмарское сельское поселение»» (в редакции от 18.03.2010 № 32,  28.04.2010  № 37, 26.09.2011 № 89, 05.10.2012 № 127, от 12.11.2012 № 13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4:00Z</dcterms:created>
  <dc:creator>compcorp2</dc:creator>
  <dc:description/>
  <cp:keywords/>
  <dc:language>en-US</dc:language>
  <cp:lastModifiedBy>User</cp:lastModifiedBy>
  <cp:lastPrinted>2020-07-24T11:07:00Z</cp:lastPrinted>
  <dcterms:modified xsi:type="dcterms:W3CDTF">2020-07-24T07:08:00Z</dcterms:modified>
  <cp:revision>4</cp:revision>
  <dc:subject/>
  <dc:title>Приложение к решению Совета</dc:title>
</cp:coreProperties>
</file>